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      </w:t>
      </w:r>
      <w:r>
        <w:rPr>
          <w:rFonts w:cs="Tahoma" w:ascii="Tahoma" w:hAnsi="Tahoma"/>
          <w:b/>
          <w:bCs/>
          <w:sz w:val="32"/>
          <w:szCs w:val="32"/>
        </w:rPr>
        <w:t>Text für unsere Unterschriftensammlung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ir protestieren gegen die geplanten Baumfällungen in der Maria-Louisen-Streaße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ir fordern das Bezirksamt Hamburg-Nord auf, alle Alternativen gründlich zu prüfen, die darauf abzielen, Baumfällungen überflüssig zu machen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enn Bäume sind u.a. unverzichtbare Sauerstoffproduzenten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Jeder alte Baum über 100 Jahre ist besonders wertvoll und sollte unbedingt   erhalten bleiben. Er ist unersetzlich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ir fordern, dass für jeden gefällten Baum mindestens zwei Bäume nachgepflanzt werden müssen. Wir brauchen nicht mehr Autos, sondern mehr Bäume!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Hamburg.            Mai 2017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Vornam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Na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dresse</w:t>
            </w:r>
          </w:p>
          <w:p>
            <w:pPr>
              <w:pStyle w:val="TabellenInhalt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raße / Haus-Nr. / Postleitzahl Or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E-Mail-Adresse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nterschrift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TabellenInhalt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TabellenInhalt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TabellenInhalt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TabellenInhalt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TabellenInhalt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TabellenInhalt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TabellenInhalt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TabellenInhalt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TabellenInhalt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TabellenInhalt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TabellenInhalt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TabellenInhalt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TabellenInhalt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TabellenInhalt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itte unterschreiben und zurücksenden an:</w:t>
        <w:br/>
        <w:t>Naturnahe Stadt e.V. c/o Jürgen Stopel, Postfach 60 55 08, 22 250  Hamburg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V.i.S.d.P.: </w:t>
      </w:r>
      <w:r>
        <w:rPr>
          <w:rFonts w:cs="Tahoma" w:ascii="Tahoma" w:hAnsi="Tahoma"/>
        </w:rPr>
        <w:t>Naturnahe Stadt e.V. (siehe obe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4:00Z</dcterms:created>
  <dc:creator>Jan</dc:creator>
  <dc:description/>
  <dc:language>en-US</dc:language>
  <cp:lastModifiedBy>Jan</cp:lastModifiedBy>
  <cp:lastPrinted>2017-05-07T18:40:00Z</cp:lastPrinted>
  <dcterms:modified xsi:type="dcterms:W3CDTF">2017-05-15T13:24:00Z</dcterms:modified>
  <cp:revision>3</cp:revision>
  <dc:subject/>
  <dc:title/>
</cp:coreProperties>
</file>